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ziałania KT104 ds. Kompatybilności Elektromagnety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sz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Odpowiedni stan środowiska elektromagnetycznego (EM) i jego ochrona jest dla naszej cywilizacji, nasyconej ogromną i wciąż rosnącą liczbą urządzeń i systemów elektrycznych i elektronicznych, tak ważny, jak odpowied</w:t>
        <w:softHyphen/>
        <w:t>niej jakości powietrze i woda, które trzeba monitorować i chronić. Bez zapewnienia odpowiedniego stanu środo</w:t>
        <w:softHyphen/>
        <w:t>wiska elektromagnetycznego, w bardzo szerokim zakresie częstotliwości od 0 Hz do 1000 GHz i nawet wyżej, nie jest możliwy dalszy rozwój cywilizacyj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KT104 dzieli się na dwa kierunk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 </w:t>
      </w:r>
      <w:r>
        <w:rPr>
          <w:b/>
          <w:sz w:val="20"/>
          <w:szCs w:val="20"/>
        </w:rPr>
        <w:t>piecza nad zbiorem norm, które umożliwiają utrzymanie właściwego stanu środowiska elektromagne</w:t>
        <w:softHyphen/>
        <w:t>tycznego i niezakłóconą pracę urządzeń i systemów technicznych</w:t>
      </w:r>
      <w:r>
        <w:rPr>
          <w:sz w:val="20"/>
          <w:szCs w:val="20"/>
        </w:rPr>
        <w:t xml:space="preserve"> (normowanie metod badań i pomiarów oraz poziomów dopuszczalnych zaburzeń i poziomów wymaganych odporności na zaburzenia), a więc zapewnienie stanu kompatybilności elektromagnetycznej (EMC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jętą przez Międzynarodową Komisję Elektrotechniczną i ogólnie akceptowaną definicją kompatybilności elektromagnetycznej (EMC) jest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Zdolność urządzenia lub systemu do funkcjonowania w sposób zadowalający w danym środowisku elektro</w:t>
        <w:softHyphen/>
        <w:t>magnetycznym bez wprowadzania nadmiernych zaburzeń do jakiegokolwiek elementu tego środowisk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kreślenia wymaga, że zaburzeniem jest energia elektromagnetyczna przedostająca się do środowiska elektro</w:t>
        <w:softHyphen/>
        <w:t>magnetycznego jako efekt uboczny wypełniania przez dane urządzenie czy system podstawowej swojej funkcji.</w:t>
      </w:r>
    </w:p>
    <w:p>
      <w:pPr>
        <w:pStyle w:val="Normal"/>
        <w:rPr/>
      </w:pPr>
      <w:r>
        <w:rPr>
          <w:sz w:val="20"/>
          <w:szCs w:val="20"/>
        </w:rPr>
        <w:t>Celowe, zgodne z przepisami promieniowanie energii do środowiska elektromagnetycznego przez urządzenia ra</w:t>
        <w:softHyphen/>
        <w:t>diowe nie jest zaburzeniem, podlega odrębnym regulacjom Międzynarodowego Związku Telekomunikacyjnego ITU (międzyrządowa agencja ONZ) i nie wchodzi w zakres działania KT104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EMC zapewnić mają normy europejskie EN w znacznej większości będące powtórzeniami norm międzynarodo</w:t>
        <w:softHyphen/>
        <w:t>wych, przygotowywanych przez IEC. Jest to zrozumiałe i potrzebne, bo bez takiego ujednoliconego podejścia światowego międzynarodowy handel wyrobami elektrycznymi i elektronicznymi byłby bardzo utrudniony, lub wręcz niemożliwy. Szczególnie teraz, w dobie globalizacji, ma to ogromne znaczeni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EMC dotyczy wszystkich prawie branż i wszystkich gałęzi gospodarki (elektryka i elektronika w różnych „wy</w:t>
        <w:softHyphen/>
        <w:t>daniach” jest stosowana praktycznie wszędzie). EMC jest problemem bardzo złożonym, a wraz z szybkim postę</w:t>
        <w:softHyphen/>
        <w:t>pem technicznym komplikuje się coraz bardziej. Świadczyć o tym może duża liczba norm międzynarodowych poświęconych EMC – w IEC ponad 200, w ETSI ponad 120. Świadczą też obszerne prace badawcze z tego za</w:t>
        <w:softHyphen/>
        <w:t>kresu prowadzone przede wszystkim w niektórych krajach rozwiniętych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Użytkownikami norm są producenci, importerzy, sprzedawcy i użytkownicy urządzeń i systemów, którzy albo sami, albo wykorzystując wyspecjalizowane laboratoria, muszą wykazać zgodność z wymaganiami zasadniczy</w:t>
        <w:softHyphen/>
        <w:t>mi Dyrektywy EMC (2004/108/EC) oraz dyrektywy RTTE (1999/5/EC) oraz z polskimi implementacjami pra</w:t>
        <w:softHyphen/>
        <w:t>wnymi tych dyrektyw. Przyjmuje się, że spełnienie norm zharmonizowanych implikuje zgodność z tymi wyma</w:t>
        <w:softHyphen/>
        <w:t>ganiami. Użytkownikiem norm jest także służba państwowa monitorująca i kontrolująca zgodność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─ </w:t>
      </w:r>
      <w:r>
        <w:rPr>
          <w:b/>
          <w:sz w:val="20"/>
          <w:szCs w:val="20"/>
        </w:rPr>
        <w:t>piecza nad zbiorem norm, które umożliwiają utrzymanie odpowiedniego stanu środowiska EM ze względu na ochronę człowieka przed narażeniami związanymi z ekspozycją na pola elektromagnetyczne</w:t>
      </w:r>
      <w:r>
        <w:rPr>
          <w:sz w:val="20"/>
          <w:szCs w:val="20"/>
        </w:rPr>
        <w:t xml:space="preserve"> (normowanie wyłącznie metod pomiarów; ustalanie poziomów dopuszczalnych ekspozycji nie jest w gestii KT). Tutaj uwzględniane są wszystkie urządzenia i systemy wprowadzające do środowiska energię elektromagne</w:t>
        <w:softHyphen/>
        <w:t>tyczną (celowo lub jako efekt uboczny wypełniania swojej podstawowej funkcji): elektroenergetyczne, radioko</w:t>
        <w:softHyphen/>
        <w:t>munikacyjne, radiolokacyjne, radionawigacyjne, przemysłowe i inn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EMC w zakresie ochrony człowieka w środowisku naturalnym i w środowisku pracy mają zapewnić normy europejskie EN (35 pozycji), w części będące wprowadzeniem norm międzynarodowych przygotowywanych przez IEC, oraz odpowiednie przepisy krajowe. Normy te i przepisy umożliwiają pomiarową i obliczeniową weryfikację spełnienia wymagań podstawowych, którymi są poziomy dopuszczalne pól elektromagnetycznych określone w polskich przepisach środowiskowych oraz przepisach prawa prac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Użytkownikami norm są producenci, importerzy, sprzedawcy i użytkownicy urządzeń i systemów, którzy albo sami, albo wykorzystując akredytowane laboratoria, muszą wykazać zgodność z wymaganiami podstawowymi określonymi w przepisach krajowych. Użytkownikami ich są także służby państwowe monitorujące i kontrolu</w:t>
        <w:softHyphen/>
        <w:t>jące poziom ekspozycji człowieka, zarówno jeśli chodzi o ogół ludności jak i o ludzi w ich miejscach pracy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Środowisko biznes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Opis środowiska biznesow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odowiskiem KT104 są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 </w:t>
      </w:r>
      <w:r>
        <w:rPr>
          <w:sz w:val="20"/>
          <w:szCs w:val="20"/>
        </w:rPr>
        <w:t>cały przemysł elektryczny, energetyczny i elektroniczny z definicji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 </w:t>
      </w:r>
      <w:r>
        <w:rPr>
          <w:sz w:val="20"/>
          <w:szCs w:val="20"/>
        </w:rPr>
        <w:t xml:space="preserve">wszystkie przemysły, które w swoich wyrobach używają elementów funkcjonalnych elektrycz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 elektronicznych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 </w:t>
      </w:r>
      <w:r>
        <w:rPr>
          <w:sz w:val="20"/>
          <w:szCs w:val="20"/>
        </w:rPr>
        <w:t>sprzedawcy i użytkownicy wyrobów (krajowych i importowanych) w/w przemysłów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 </w:t>
      </w:r>
      <w:r>
        <w:rPr>
          <w:sz w:val="20"/>
          <w:szCs w:val="20"/>
        </w:rPr>
        <w:t>wyspecjalizowane laboratoria przeprowadzające badania na rzecz wyżej wymienionych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 </w:t>
      </w:r>
      <w:r>
        <w:rPr>
          <w:sz w:val="20"/>
          <w:szCs w:val="20"/>
        </w:rPr>
        <w:t>instytucje kontrolne administracji państwowej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edzina EMC rozwija się już od kilkudziesięciu lat i stan wiedzy można uznać za zaawansowany. Jednocześ</w:t>
        <w:softHyphen/>
        <w:t>nie, przy bardzo szybkim postępie w elektryce i elektronice, pojawiają się ciągle innowacje, nowe urządzenia i zastosowania. Sytuacja wymaga ciągłego śledzenia i zaspokajania nowych potrzeb normalizacyjnych wynikają</w:t>
        <w:softHyphen/>
        <w:t>cych z nowych zagadnień i problemów EMC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Przemysł, oparty na kapitale obcym (firmy stanowiące część kon</w:t>
        <w:softHyphen/>
        <w:t>cernów zagranicznych) nie prowadzi w Polsce i nie zleca prac rozwojowych w dziedzinie EMC, prowadzących do nowych rozwiązań, wymagających nowelizacji istniejących norm lub opracowania całkowicie nowych. Ośrodki rozwojowe ma ten przemysł w krajach macierzystych i tam koncentruje swój personel, który uczestniczy w pracach międzynarodowych i regio</w:t>
        <w:softHyphen/>
        <w:t>nalnych organizacji normalizacyjnych, gdzie faktycznie wypracowuje się nowe spojrzenie i jednocześnie kom</w:t>
        <w:softHyphen/>
        <w:t>promisy wynikające z gry interesów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rzemysł o kapitale krajowym na obecnym etapie nie widzi możliwości angażowania się w międzynarodową normalizację dla polepszenia swojej pozycji rynkowej bieżącej czy perspektywicznej (patrz punkt 1.2); jest na to za słab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Aktualnie (grudzień 2012) w składzie KT104 przemysł jest obecny szczątkowo (1 firma). Reprezentowane są wyspecjalizowane laboratoria (w tym państwowe), uczelnie, instytuty badawcze, centra badawczo-rozwojowe, stowarzyszenie inżynierskie oraz dwaj usługodawcy (telekomunikacja i energetyka), a więc w większości użyt</w:t>
        <w:softHyphen/>
        <w:t>kownicy norm wykonujący usługi dla zainteresowanych wytwórców, importerów, sprzedawców czy użytkowni</w:t>
        <w:softHyphen/>
        <w:t xml:space="preserve">ków wyrobów (powszechna potrzeba spełniania wymagań podstawowych dyrektyw unijnych)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Firmy zagraniczne korzystają z tych usług, bo są one na miejscu i na ogół są tańsze niż w krajach macierzys</w:t>
        <w:softHyphen/>
        <w:t>tych. Firmy polskie korzystają ze względów oczywistych. Wszyscy na ogół ograniczają się do jak najtańszego potwierdzania zgodności z wymaganiami bez wchodzenia w zagadnienia rozwojow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Przy braku prowadzenia w Polsce konkretnych prac rozwojowych, które mają związek z postępami normali</w:t>
        <w:softHyphen/>
        <w:t xml:space="preserve">zacji, skazani jesteśmy na bierne przyjmowanie tego, co ustalają eksperci z krajów najbardziej rozwiniętych. </w:t>
        <w:br/>
        <w:t>W związku z tym głosowania, które przeprowadza się w KT nad projektami norm europejskich czy międzyna</w:t>
        <w:softHyphen/>
        <w:t>rodowych są często jedynie formalne bez szczegółowej oceny merytorycznej przedstawianych propozycji i pro</w:t>
        <w:softHyphen/>
        <w:t>jektów norm. Należy jednak pamiętać, że jesteśmy w sytuacji dużej większości z ponad 190 państw świata, bo postęp w dziedzinie EMC jest tworzony w najwyżej kilkunastu najbardziej rozwiniętych technicznie krajach. Pozostałym, łącznie z nami, zostaje śledzenie i wdrażanie tego postępu, a czasem też dawanie przyczynków do n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Wskaźniki ilościowe dotyczące środowiska biznesow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Normy EMC w gestii KT104 są stosowane przez wszystkich producentów, importerów, sprzedawców i użytko</w:t>
        <w:softHyphen/>
        <w:t>wników w stosunku do urządzeń i systemów, które zawierają wyroby elektryczne i elektroniczne oraz przez ins</w:t>
        <w:softHyphen/>
        <w:t>tytucje kontrolujące i nadzorujące. Praktycznie dotyczy to całej gospodarki i ze względu na wymagania zasadni</w:t>
        <w:softHyphen/>
        <w:t>cze zawarte w Dyrektywach dotyczy obowiązkowo. Jeżeli normy innych KT zawierają wymagania dotyczące EMC, wówczas normy w gestii KT104 są w nich powoływan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C najbardziej newralgicznym zagadnieniem jest w Sektorze Elektroniki. Produkcja sprzedana w dziale elek</w:t>
        <w:softHyphen/>
        <w:t xml:space="preserve">tronika, w stosunku do całości przemysłu w 2010 r. wynosiła w Polsce sporo, bo 3,9%, a kwotowo 39919 mln zł. Interesujące są dane o ilości i wielkości podmiotów gospodarczych w tym dziale. Jest ich około 7000, z czego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 90% to firmy zatrudniające mniej niż 9 osób. Z kolei 54% zatrudnionych pracuje w dużych firmach, za</w:t>
        <w:softHyphen/>
        <w:t>trudniających ponad 250 pracowników. Nie ma w tym dziale średnich firm krajowych. To uzasadnia brak zainte</w:t>
        <w:softHyphen/>
        <w:t>resowania łożeniem na rozwój normalizacji EMC; firmy krajowe są na to za słabe. Z kolei duże firmy są to pod</w:t>
        <w:softHyphen/>
        <w:t>mioty zagraniczne, które ten rozwój normalizacji załatwiają poza Polską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emyśle elektrotechnicznym są nieco większe szanse na bliższą współpracę, ale to będzie wymagało czasu. W innych branżach wyroby elektroniczne i elektryczne są masowo stosowane, ale ocena liczbowa jest kłopotli</w:t>
        <w:softHyphen/>
        <w:t>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>. Oczekiwane korzyści z realizacji prac K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Bez realizowania ochrony środowiska EM, czego narzędziem są normy z zakresu EMC, gospodarka i społe</w:t>
        <w:softHyphen/>
        <w:t>czeństwo nie może funkcjonować. Przyswajane przez KT104 normy stanowią niezbędną podstawę realizowania tej ochrony. Normy t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─ </w:t>
      </w:r>
      <w:r>
        <w:rPr>
          <w:sz w:val="20"/>
          <w:szCs w:val="20"/>
        </w:rPr>
        <w:t xml:space="preserve">producentom i importerom urządzeń i systemów dają uznane metody sprawdzania niezbędnej zgodności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ymaganiami zasadniczymi dyrektyw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─ </w:t>
      </w:r>
      <w:r>
        <w:rPr>
          <w:sz w:val="20"/>
          <w:szCs w:val="20"/>
        </w:rPr>
        <w:t>państwowym służbom monitorującym i kontrolującym dają metody kontrol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tet integruje środowisko zaangażowane w zagadnienia EMC i daje mu dostęp do śledzenia postępu prac techniczno-normalizacyjnych w międzynarodowych organizacjach normalizacyjnych (dostęp ten nie jest po</w:t>
        <w:softHyphen/>
        <w:t>wszechny). Przyczynia się to do podnoszenia wiedzy i fachowości i daje wczesny wgląd, w jakim kierunku zmierzają projektowane rozwiązania normalizacyjn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żą korzyścią z systematycznego tłumaczenia norm na język polski jest tworzenie spójnej i jednolitej polskiej terminologii dziedzinowej, w tym przypadku w dziedzinie EMC. Tłumaczenia te de facto tworzą standard tej ter</w:t>
        <w:softHyphen/>
        <w:t>minologii. Wiąże się z tym spora odpowiedzialność i potrzebna jest duża staranność. Tworzona przez Komitet terminologia jest potem na uczelniach stosowana przez wykładowców i studentów, a także używana w wydawa</w:t>
        <w:softHyphen/>
        <w:t>nych książkach i artykułach i należy dokładać wszelkich starań, aby była ona spójna i terminy dobrze dobran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Uwaga.</w:t>
      </w:r>
      <w:r>
        <w:rPr>
          <w:sz w:val="20"/>
          <w:szCs w:val="20"/>
        </w:rPr>
        <w:t xml:space="preserve"> Komitet od początku swego istnienia pilnował tej kwestii i do tej pory taką spójność i jednolitość uda</w:t>
        <w:softHyphen/>
        <w:t>wało się nieźle zachowywać. W trosce o nią z inicjatywy Komitetu w 2000 r. została przygotowana (z pomocą finansową Państwowej Agencji Radiokomunikacyjnej odpowiedzialnej wtedy za EMC w kraju) i następnie wy</w:t>
        <w:softHyphen/>
        <w:t>dana przez PKN broszura p.t. „</w:t>
      </w:r>
      <w:r>
        <w:rPr>
          <w:i/>
          <w:sz w:val="20"/>
          <w:szCs w:val="20"/>
        </w:rPr>
        <w:t>Słownictwo z dziedziny kompatybilności elektromagnetycznej – polskie, francus</w:t>
        <w:softHyphen/>
        <w:t>kie i niemieckie odpowiedniki terminów angielskich</w:t>
      </w:r>
      <w:r>
        <w:rPr>
          <w:sz w:val="20"/>
          <w:szCs w:val="20"/>
        </w:rPr>
        <w:t>”. Po ponad 10 latach należałoby podjąć przegląd i uzupeł</w:t>
        <w:softHyphen/>
        <w:t>nienie słownictwa, ale do rozwiązania pozostaje problem finansowania, z którym trzeba będzie się zmierzy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złonkostwo w K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Każdy podmiot krajowy zainteresowany tematyką Komitetu 104 może uczestniczyć w jego pracach i po spełnie</w:t>
        <w:softHyphen/>
        <w:t>niu wymogów stać się jego członkiem. Każdy członek uczestniczy w pracach Komitetu poprzez swoich repre</w:t>
        <w:softHyphen/>
        <w:t>zentantów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Wykaz członków KT i ich reprezentantów można znaleźć pod adresem </w:t>
      </w:r>
      <w:hyperlink r:id="rId2">
        <w:r>
          <w:rPr>
            <w:rStyle w:val="InternetLink"/>
            <w:sz w:val="20"/>
            <w:szCs w:val="20"/>
          </w:rPr>
          <w:t>http://kt.pkn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z także uwaga 3 w punkcie 1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ele KT i strategia ich realizacj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Cele K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─ </w:t>
      </w:r>
      <w:r>
        <w:rPr>
          <w:sz w:val="20"/>
          <w:szCs w:val="20"/>
        </w:rPr>
        <w:t>Tworzenie i aktualizowanie zbioru polskich norm umożliwiających utrzymywanie właściwego stanu środo</w:t>
        <w:softHyphen/>
        <w:t xml:space="preserve">wiska EM poprzez wprowadzanie do zbioru PN norm europejskich i międzynarod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ewni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─ </w:t>
      </w:r>
      <w:r>
        <w:rPr>
          <w:sz w:val="20"/>
          <w:szCs w:val="20"/>
        </w:rPr>
        <w:t>niezakłóconą pracę urządzeń i systemów techniczn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─ </w:t>
      </w:r>
      <w:r>
        <w:rPr>
          <w:sz w:val="20"/>
          <w:szCs w:val="20"/>
        </w:rPr>
        <w:t>ochronę człowieka przed narażeniami związanymi z ekspozycją na pola 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─ </w:t>
      </w:r>
      <w:r>
        <w:rPr>
          <w:sz w:val="20"/>
          <w:szCs w:val="20"/>
        </w:rPr>
        <w:t>eliminowanie barier w handlu międzynarodowy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─ </w:t>
      </w:r>
      <w:r>
        <w:rPr>
          <w:sz w:val="20"/>
          <w:szCs w:val="20"/>
        </w:rPr>
        <w:t>Tłumaczenie wybranych norm na język polsk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─ </w:t>
      </w:r>
      <w:r>
        <w:rPr>
          <w:sz w:val="20"/>
          <w:szCs w:val="20"/>
        </w:rPr>
        <w:t>Systematyczne rozwijanie ujednoliconej polskiej terminologii w dziedzinie EMC dla eliminowania wielo</w:t>
        <w:softHyphen/>
        <w:t>znaczności i przypadkowego stosowania terminów oraz nieuzasadnionego używania wyrażeń obcych, sprzy</w:t>
        <w:softHyphen/>
        <w:t>jających powstawaniu swoistego nieprawidłowego żargonu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─ </w:t>
      </w:r>
      <w:r>
        <w:rPr>
          <w:sz w:val="20"/>
          <w:szCs w:val="20"/>
        </w:rPr>
        <w:t xml:space="preserve">Doprowadzenie do czynnego udziału organizacji i firm działających w Polsce w pracach nad normami europejskimi w CENELEC i międzynarodowymi w IEC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─ </w:t>
      </w:r>
      <w:r>
        <w:rPr>
          <w:sz w:val="20"/>
          <w:szCs w:val="20"/>
        </w:rPr>
        <w:t>Uruchomienie funkcji poziomej Komitetu potrzebnej do przestrzegania jednolitego traktowania zagadnień EMC i używania jednolitej terminologii z nią związanej w normach wszystkich branż. Taka koordynacja jest prowadzona w IEC oraz CENELEC i powinna być prowadzona także w PKN. Oczywiście tłumaczenie norm to nie to samo, co ich tworzenie, tym niemniej dotychczasowe doświadczenie pokazuje, że funkcja pozioma jest niezbęd</w:t>
        <w:softHyphen/>
        <w:t>na. Spotykaliśmy się już z tekstami niewłaściwymi terminologicznie i tekstami błędnymi technicznie (trudno oczekiwać, że w komitetach, dla których EMC jest sprawą z poza dziedziny będą zawsze odpowiedni specja</w:t>
        <w:softHyphen/>
        <w:t>liśc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Strategia ustalona do osiągnięcia celów K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realizacji celów Komitet przewiduj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─ </w:t>
      </w:r>
      <w:r>
        <w:rPr>
          <w:sz w:val="20"/>
          <w:szCs w:val="20"/>
        </w:rPr>
        <w:t>organizowanie regularnych posiedzeń Komitetu – 8 w ciągu roku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─ </w:t>
      </w:r>
      <w:r>
        <w:rPr>
          <w:sz w:val="20"/>
          <w:szCs w:val="20"/>
        </w:rPr>
        <w:t>organizowanie wizyt technicznych w różnych laboratoriach i firmach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─ </w:t>
      </w:r>
      <w:r>
        <w:rPr>
          <w:sz w:val="20"/>
          <w:szCs w:val="20"/>
        </w:rPr>
        <w:t>wykorzystanie funduszy europejskich do tłumaczenia norm zharmonizowanych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─ </w:t>
      </w:r>
      <w:r>
        <w:rPr>
          <w:sz w:val="20"/>
          <w:szCs w:val="20"/>
        </w:rPr>
        <w:t xml:space="preserve">przekonywanie instytucji i firm do sponsorowania tłumaczenia innych istotnych nor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uropejskich i międzynarodowych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─ </w:t>
      </w:r>
      <w:r>
        <w:rPr>
          <w:sz w:val="20"/>
          <w:szCs w:val="20"/>
        </w:rPr>
        <w:t xml:space="preserve">organizowanie i nadzorowanie kompetentnych zespołów tłumaczy niezbędnych do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łumaczenia specjalistycznych tekstów technicznych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─ </w:t>
      </w:r>
      <w:r>
        <w:rPr>
          <w:sz w:val="20"/>
          <w:szCs w:val="20"/>
        </w:rPr>
        <w:t>propagowanie czynnego udziału organizacji i firm działających w Polsce w pracach nad normami europejski</w:t>
        <w:softHyphen/>
        <w:t>mi w CENELEC i międzynarodowymi w IEC oraz przekonywanie ich o korzyściach z tego wynikając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Aspekty środowiskow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Cała działalność Komitetu ma na celu ochronę środowiska elektromagnetycz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zynniki negatywnie wpływające na realizację programu prac K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abe zainteresowanie działalnością normalizacyjną w zakresie EMC przemysłu i ogólniej środowiska bizneso</w:t>
        <w:softHyphen/>
        <w:t>wego (patrz także uwagi w punkcie 1.1 oraz punkt 1.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Wykaz publikacji, aktualnie opracowywanych projektów oraz propozy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ematów, dla których KT przewiduje pozyskanie zamawiających w ramach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 na zamówi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Wykaz opublikowanych Polskich Nor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Wykaz aktualnych przetłumaczonych na j. polski norm podano w Załączniku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norm przyjętych metodą uznania można znaleźć na stronie internetowej PK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Wykaz aktualnie opracowywanych projektó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żej podano wykaz aktualnie tłumaczonych nor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1980"/>
        <w:gridCol w:w="72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orm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norm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55022: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formation technology equipment - Radio disturbance characteristics - Limit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methods of measurem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55024: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formation technology equipment - Immunity characteristics - Limits and method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measurem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61000-6-3:2007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: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lectromagnetic compatibility (EMC) - Part 6-3: Generic standards - Emission standar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residential, commercial and light-industrial environmen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61000-6-4:2007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: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magnetic compatibility (EMC) - Part 6-4: Generic standards - Emission standard for industrial environmen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62479: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sessment of the compliance of low power electronic and electrical equipmen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th the basic restrictions related to human exposure to electromagnetic field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 MHz to 300 GHz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50383: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sic standard for the calculation and measurement of electromagnetic field strength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SAR related to human exposure from radio base stations and fixed terminal stations for wireless telecommunication systems (110 MHz - 40 GHz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50413:20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sic standard on measurement and calculation procedures for human exposure to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, magnetic and electromagnetic fields (0 Hz - 300 GHz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50492:20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sic standard for the in-situ measurement of electromagnetic fiel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ength related to human exposure in the vicinity of base stations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6.3. Wykaz propozycji tematów normalizacyjnych, dla których KT przewid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zyskanie środków na opracowanie w ramach prac na zamówi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ędzie podany w terminie późniejszym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2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Wcicienormalne"/>
    <w:pPr>
      <w:spacing w:before="240" w:after="0"/>
    </w:pPr>
    <w:rPr>
      <w:rFonts w:ascii="Arial" w:hAnsi="Arial" w:cs="Arial"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.pk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25:00Z</dcterms:created>
  <dc:creator>Władysław Moroń</dc:creator>
  <dc:description/>
  <cp:keywords/>
  <dc:language>en-US</dc:language>
  <cp:lastModifiedBy>Władysław Moroń</cp:lastModifiedBy>
  <dcterms:modified xsi:type="dcterms:W3CDTF">2013-01-10T21:49:00Z</dcterms:modified>
  <cp:revision>1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887061</vt:r8>
  </property>
  <property fmtid="{D5CDD505-2E9C-101B-9397-08002B2CF9AE}" pid="3" name="_AuthorEmail">
    <vt:lpwstr>wwmor@onet.pl</vt:lpwstr>
  </property>
  <property fmtid="{D5CDD505-2E9C-101B-9397-08002B2CF9AE}" pid="4" name="_AuthorEmailDisplayName">
    <vt:lpwstr>Władysław Moroń</vt:lpwstr>
  </property>
  <property fmtid="{D5CDD505-2E9C-101B-9397-08002B2CF9AE}" pid="5" name="_EmailSubject">
    <vt:lpwstr>materiały dla KEiT</vt:lpwstr>
  </property>
  <property fmtid="{D5CDD505-2E9C-101B-9397-08002B2CF9AE}" pid="6" name="_PreviousAdHocReviewCycleID">
    <vt:r8>-784740558</vt:r8>
  </property>
</Properties>
</file>